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sz w:val="52"/>
        </w:rPr>
      </w:pPr>
      <w:r>
        <w:rPr>
          <w:rFonts w:eastAsia="Capitals;Helvetica"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168910</wp:posOffset>
                </wp:positionV>
                <wp:extent cx="4457700" cy="523875"/>
                <wp:effectExtent l="99695" t="25654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pitals" w:hAnsi="Capitals" w:eastAsia="Capitals" w:cs="Capitals"/>
                                <w:lang w:bidi="hi-IN"/>
                              </w:rPr>
                              <w:t xml:space="preserve">Physical Educatio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4890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05pt;margin-top:-13.3pt;width:350.95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pitals" w:hAnsi="Capitals" w:eastAsia="Capitals" w:cs="Capitals"/>
                          <w:lang w:bidi="hi-IN"/>
                        </w:rPr>
                        <w:t xml:space="preserve">Physical Education </w:t>
                      </w:r>
                    </w:p>
                  </w:txbxContent>
                </v:textbox>
                <v:path textpathok="t"/>
                <v:textpath on="t" fitshape="t" string="Physical Education " style="font-family:&quot;Capitals&quot;;font-size:12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  <w:t xml:space="preserve">   </w:t>
      </w:r>
      <w:r>
        <w:rPr>
          <w:sz w:val="52"/>
        </w:rPr>
        <w:t>Mr. Borony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653415</wp:posOffset>
                </wp:positionV>
                <wp:extent cx="2586355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: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01.5pt;mso-wrap-distance-left:9.05pt;mso-wrap-distance-right:9.05pt;mso-wrap-distance-top:0pt;mso-wrap-distance-bottom:0pt;margin-top:-51.4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: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pitals;Helvetica" w:cs="Capitals;Helvetica" w:ascii="Capitals;Helvetica" w:hAnsi="Capitals;Helvetica"/>
          <w:sz w:val="28"/>
        </w:rPr>
        <w:t xml:space="preserve">                 </w:t>
      </w:r>
      <w:r>
        <w:rPr>
          <w:rFonts w:cs="Capitals;Helvetica" w:ascii="Capitals;Helvetica" w:hAnsi="Capitals;Helvetica"/>
          <w:b/>
          <w:sz w:val="28"/>
          <w:u w:val="single"/>
        </w:rPr>
        <w:t>March</w:t>
      </w:r>
      <w:r>
        <w:rPr>
          <w:rFonts w:cs="Capitals;Helvetica" w:ascii="Capitals;Helvetica" w:hAnsi="Capitals;Helvetica"/>
          <w:sz w:val="28"/>
        </w:rPr>
        <w:t xml:space="preserve"> is Muscle Month.  Do you know your Muscles?</w:t>
      </w:r>
    </w:p>
    <w:p>
      <w:pPr>
        <w:pStyle w:val="Normal"/>
        <w:jc w:val="center"/>
        <w:rPr>
          <w:rFonts w:ascii="Capitals;Helvetica" w:hAnsi="Capitals;Helvetica" w:cs="Capitals;Helvetica"/>
          <w:sz w:val="28"/>
        </w:rPr>
      </w:pPr>
      <w:r>
        <w:rPr>
          <w:rFonts w:cs="Capitals;Helvetica" w:ascii="Capitals;Helvetica" w:hAnsi="Capitals;Helvetica"/>
          <w:sz w:val="28"/>
        </w:rPr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70"/>
      </w:tblGrid>
      <w:tr>
        <w:trPr>
          <w:trHeight w:val="7470" w:hRule="atLeast"/>
        </w:trPr>
        <w:tc>
          <w:tcPr>
            <w:tcW w:w="658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4535</wp:posOffset>
                  </wp:positionH>
                  <wp:positionV relativeFrom="page">
                    <wp:posOffset>185420</wp:posOffset>
                  </wp:positionV>
                  <wp:extent cx="4229100" cy="4457700"/>
                  <wp:effectExtent l="0" t="0" r="0" b="0"/>
                  <wp:wrapNone/>
                  <wp:docPr id="3" name="muscloc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scloc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Rear Muscles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  <w:u w:val="single"/>
              </w:rPr>
            </w:pPr>
            <w:r>
              <w:rPr>
                <w:rFonts w:cs="Capitals;Helvetica" w:ascii="Capitals;Helvetica" w:hAnsi="Capitals;Helvetica"/>
                <w:sz w:val="28"/>
                <w:u w:val="single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Gluteus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Deltoids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Hamstrings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Traps (trapezius)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Triceps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 xml:space="preserve">Calves (gastrocnemius) 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 xml:space="preserve">Lats (latissimus dorsi) </w:t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Front Muscles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Quads (quadriceps)</w:t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Obliques</w:t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Deltoids</w:t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Abs (abdominals)</w:t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Biceps</w:t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  <w:t>Pecs (pectoralis)</w:t>
            </w:r>
          </w:p>
          <w:p>
            <w:pPr>
              <w:pStyle w:val="Normal"/>
              <w:ind w:right="-90" w:hanging="0"/>
              <w:jc w:val="center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center"/>
              <w:rPr>
                <w:rFonts w:ascii="Capitals;Helvetica" w:hAnsi="Capitals;Helvetica" w:cs="Capitals;Helvetica"/>
                <w:sz w:val="28"/>
              </w:rPr>
            </w:pPr>
            <w:r>
              <w:rPr>
                <w:rFonts w:cs="Capitals;Helvetica" w:ascii="Capitals;Helvetica" w:hAnsi="Capitals;Helvetica"/>
                <w:sz w:val="28"/>
              </w:rPr>
            </w:r>
          </w:p>
          <w:p>
            <w:pPr>
              <w:pStyle w:val="Normal"/>
              <w:ind w:right="-90" w:hanging="0"/>
              <w:jc w:val="right"/>
              <w:rPr>
                <w:rFonts w:ascii="Capitals;Helvetica" w:hAnsi="Capitals;Helvetica" w:eastAsia="Capitals;Helvetica" w:cs="Capitals;Helvetica"/>
                <w:sz w:val="28"/>
              </w:rPr>
            </w:pPr>
            <w:r>
              <w:rPr>
                <w:rFonts w:eastAsia="Capitals;Helvetica" w:cs="Capitals;Helvetica" w:ascii="Capitals;Helvetica" w:hAnsi="Capitals;Helvetica"/>
                <w:sz w:val="28"/>
              </w:rPr>
              <w:t xml:space="preserve">                                      </w:t>
            </w:r>
          </w:p>
        </w:tc>
      </w:tr>
    </w:tbl>
    <w:p>
      <w:pPr>
        <w:pStyle w:val="Heading4"/>
        <w:rPr/>
      </w:pPr>
      <w:r>
        <w:rPr/>
        <w:t>Instructions</w:t>
      </w:r>
    </w:p>
    <w:p>
      <w:pPr>
        <w:pStyle w:val="Normal"/>
        <w:jc w:val="center"/>
        <w:rPr/>
      </w:pPr>
      <w:r>
        <w:rPr>
          <w:rFonts w:cs="Capitals;Helvetica" w:ascii="Capitals;Helvetica" w:hAnsi="Capitals;Helvetica"/>
          <w:szCs w:val="24"/>
        </w:rPr>
        <w:t xml:space="preserve">Draw an arrow from the name of the muscle to the correct place on the picture.  Turn in during the month of </w:t>
      </w:r>
      <w:r>
        <w:rPr>
          <w:rFonts w:cs="Capitals;Helvetica" w:ascii="Capitals;Helvetica" w:hAnsi="Capitals;Helvetica"/>
          <w:b/>
          <w:szCs w:val="24"/>
          <w:u w:val="single"/>
        </w:rPr>
        <w:t>March</w:t>
      </w:r>
      <w:r>
        <w:rPr>
          <w:rFonts w:cs="Capitals;Helvetica" w:ascii="Capitals;Helvetica" w:hAnsi="Capitals;Helvetica"/>
          <w:szCs w:val="24"/>
        </w:rPr>
        <w:t xml:space="preserve"> for bonus points!</w:t>
      </w:r>
    </w:p>
    <w:sectPr>
      <w:type w:val="nextPage"/>
      <w:pgSz w:orient="landscape" w:w="15840" w:h="12240"/>
      <w:pgMar w:left="1440" w:right="1440" w:gutter="0" w:header="0" w:top="15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pitals">
    <w:altName w:val="Helvetica"/>
    <w:charset w:val="00"/>
    <w:family w:val="auto"/>
    <w:pitch w:val="variable"/>
  </w:font>
  <w:font w:name="Capital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pitals;Helvetica" w:hAnsi="Capitals;Helvetica" w:cs="Capitals;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pitals;Helvetica" w:hAnsi="Capitals;Helvetica" w:cs="Capitals;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right"/>
      <w:outlineLvl w:val="2"/>
    </w:pPr>
    <w:rPr>
      <w:rFonts w:ascii="Capitals;Helvetica" w:hAnsi="Capitals;Helvetica" w:cs="Capitals;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pitals;Helvetica" w:hAnsi="Capitals;Helvetica" w:cs="Capitals;Helvetic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pitals;Helvetica" w:hAnsi="Capitals;Helvetica" w:cs="Capitals;Helvetica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D060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2-05T01:48:00Z</dcterms:created>
  <dc:creator>CVE</dc:creator>
  <dc:description/>
  <cp:keywords/>
  <dc:language>en-US</dc:language>
  <cp:lastModifiedBy>Boronyak, Dean</cp:lastModifiedBy>
  <cp:lastPrinted>1904-02-04T21:15:00Z</cp:lastPrinted>
  <dcterms:modified xsi:type="dcterms:W3CDTF">2011-11-16T21:04:00Z</dcterms:modified>
  <cp:revision>14</cp:revision>
  <dc:subject/>
  <dc:title>Homework</dc:title>
</cp:coreProperties>
</file>